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RS"/>
        </w:rPr>
        <w:tab/>
        <w:t>U skladu sa članom 92. Zakona o izboru narodnih poslanika («Službeni glasnik RS», br. 35/00, 57/03 – odluka US, 72/03 – dr. zakon, 18/04, 85/05 – dr. zakon, 101/05 – dr. zakon, 104/09 – dr. zakon, 28/11 – odluka US i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Republička izborna komisija, na sednici </w:t>
      </w:r>
      <w:r>
        <w:rPr>
          <w:rFonts w:cs="Arial" w:ascii="Arial" w:hAnsi="Arial"/>
          <w:szCs w:val="26"/>
          <w:lang w:val="sr-RS"/>
        </w:rPr>
        <w:t>održanoj 17</w:t>
      </w:r>
      <w:r>
        <w:rPr>
          <w:rFonts w:cs="Arial" w:ascii="Arial" w:hAnsi="Arial"/>
          <w:lang w:val="sr-RS"/>
        </w:rPr>
        <w:t>. decembra 2014. godine, donela je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O DODELI MANDATA NARODNOG POSLANIKA RADI POPUNE UPRAŽNjENOG POSLANIČKOG MESTA U NARODNOJ SKUPŠTIN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 narodnog poslanika Narodne skupštine dodeljuje se sledećem kandidatu sa Izborne liste ALEKSANDAR VUČIĆ – BUDUĆNOST U KOJU VERUJEMO (Srpska napredna stranka, Socijaldemokratska partija Srbije, Nova Srbija, Srpski pokret obnove, Pokret socijalista</w:t>
      </w:r>
      <w:r>
        <w:rPr/>
        <w:t>)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70"/>
        <w:gridCol w:w="850"/>
        <w:gridCol w:w="2279"/>
        <w:gridCol w:w="205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</w:t>
              <w:br/>
              <w:t>broj na izbornoj listi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Godina</w:t>
              <w:br/>
              <w:t>rođenj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Zanimanj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Prebivalište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.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JANA MARIN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9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. komunikolo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A PAZOVA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Narodna skupština je 15. decembra 2014. godine Republičkoj izbornoj komisiji dostavila dopis 01 Broj 118-4547/14 sa obaveštenjem da je Narodna skupština Republike Srbije, na Desetoj sednici Drugog redovnog zasedanja u 2014. godini, održanoj 15. decembra 2014. godine, saglasno članu 88. stav 1. tačka 2. i st. 3. i 4. Zakona o izboru narodnih poslanika, konstatovala da je narodnom poslaniku ALEKSANDRU JABLANOVIĆ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 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Aleksandru Jablanoviću, izabranom sa Izborne liste ALEKSANDAR VUČIĆ – BUDUĆNOST U KOJU VERUJEMO (Srpska napredna stranka, Socijaldemokratska partija Srbije, Nova Srbija, Srpski pokret obnove, Pokret socijalista)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ispred političke stranke: Pokret socijalista, treba da bude popunjeno tako što će mandat narodnog poslanika, na osnovu člana 92. stav 3. Zakona o izboru narodnih poslanika, biti dodeljen prvom sledećem kandidatu sa iste izborne liste kome nije bio dodeljen mandat – pripadniku iste političke stranke, i to: GORJANI MARINKOVIĆ, kandidatu pod rednim brojem 249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navedeni kandidat 16. decembra 2014. godine, u skladu sa članom 92. stav 7. Zakona o izboru narodnih poslanika, dostavila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"/>
        <w:rPr/>
      </w:pPr>
      <w:r>
        <w:rPr>
          <w:rFonts w:cs="Arial" w:ascii="Arial" w:hAnsi="Arial"/>
          <w:spacing w:val="-4"/>
          <w:lang w:val="sr-RS"/>
        </w:rPr>
        <w:t>02 Broj 013-1534/14</w:t>
      </w:r>
    </w:p>
    <w:p>
      <w:pPr>
        <w:pStyle w:val="Normal"/>
        <w:spacing w:before="0" w:after="60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U Beogradu, 17. decembra 2014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0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ZAMENIK PREDSEDNI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ind w:firstLine="7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27:00Z</dcterms:created>
  <dc:creator>Dubravka Gordanic</dc:creator>
  <dc:description/>
  <cp:keywords/>
  <dc:language>en-US</dc:language>
  <cp:lastModifiedBy>Biljana Zeljkovic</cp:lastModifiedBy>
  <dcterms:modified xsi:type="dcterms:W3CDTF">2015-09-15T11:12:00Z</dcterms:modified>
  <cp:revision>13</cp:revision>
  <dc:subject/>
  <dc:title/>
</cp:coreProperties>
</file>